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quette de délibé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DHESION CENTRALE D’ACHAT DU SM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 et notamment l'article L.2121-29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’article L 2113-2 du Code de la Commande Publiqu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a délibération n°20231019_2 du SMICA et portant création d’une centrale d’acha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s Conditions Générales de Recours à la centrale d’acha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833C0B"/>
        </w:rPr>
        <w:t>Madame/Monsieur le Maire/Président</w:t>
      </w:r>
      <w:r>
        <w:rPr>
          <w:rFonts w:cs="Calibri" w:ascii="Calibri" w:hAnsi="Calibri"/>
        </w:rPr>
        <w:t xml:space="preserve"> expose au </w:t>
      </w:r>
      <w:r>
        <w:rPr>
          <w:rFonts w:cs="Calibri" w:ascii="Calibri" w:hAnsi="Calibri"/>
          <w:color w:val="833C0B"/>
        </w:rPr>
        <w:t>Conseil Municipal/Communautaire/Syndical</w:t>
      </w:r>
      <w:r>
        <w:rPr>
          <w:rFonts w:cs="Calibri" w:ascii="Calibri" w:hAnsi="Calibri"/>
        </w:rPr>
        <w:t xml:space="preserve"> la possibilité d’adhérer à la CENTRALE D’ACHAT du Syndicat mixte pour la Modernisation numérique et l’Ingénierie informatique des Collectivités et établissements publics Adhérents (SMIC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te tenu des besoins de la collectivité en matière de matériel informatiqu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te tenu de l’opportunité de bénéficier de l’expertise technique du SMICA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pte tenu du fait que l’utilisation de la Centrale d’Achat permet de s’exonérer des formalités de publicité et de mise en concurren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pte tenu, enfin, de la facilité en termes de procédure et de l’absence d’obligation de procéder à des commande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dhésion à ce dispositif représente donc un réel intérêt pour la </w:t>
      </w:r>
      <w:r>
        <w:rPr>
          <w:rFonts w:cs="Calibri" w:ascii="Calibri" w:hAnsi="Calibri"/>
          <w:color w:val="833C0B"/>
        </w:rPr>
        <w:t>Commune/Communauté de communes/Syndicat</w:t>
      </w:r>
      <w:r>
        <w:rPr>
          <w:rFonts w:cs="Calibri" w:ascii="Calibri" w:hAnsi="Calibri"/>
        </w:rPr>
        <w:t xml:space="preserve"> et un nouveau levier d'action dans le cadre de la mise en œuvre de sa politique d'acha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RES EN AVOIR DELIBERE, LE </w:t>
      </w:r>
      <w:r>
        <w:rPr>
          <w:rFonts w:cs="Calibri" w:ascii="Calibri" w:hAnsi="Calibri"/>
          <w:b/>
          <w:bCs/>
          <w:color w:val="833C0B"/>
        </w:rPr>
        <w:t>CONSEIL MUNICIPAL/COMMUNAUTAIRE/SYNDICAL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HERE</w:t>
      </w:r>
      <w:r>
        <w:rPr>
          <w:rFonts w:cs="Calibri" w:ascii="Calibri" w:hAnsi="Calibri"/>
        </w:rPr>
        <w:t xml:space="preserve"> à la Centrale d’Achat du Syndicat mixte pour la Modernisation numérique et l’Ingénierie informatique des Collectivités et établissements public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PPROUVE </w:t>
      </w:r>
      <w:r>
        <w:rPr>
          <w:rFonts w:cs="Calibri" w:ascii="Calibri" w:hAnsi="Calibri"/>
        </w:rPr>
        <w:tab/>
        <w:t>les conditions de recours de la Centrale d’Achat du Syndicat mixte pour la Modernisation numérique et l’Ingénierie informatique des Collectivités et établissements publics Adhérents dont un exemplaire est annexé à la présente délibérati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’ENGAGE</w:t>
        <w:tab/>
      </w:r>
      <w:r>
        <w:rPr>
          <w:rFonts w:cs="Calibri" w:ascii="Calibri" w:hAnsi="Calibri"/>
        </w:rPr>
        <w:t>à verser les frais de gestion à hauteur de 5% de chaque commande passée fixés annuellement par la Centrale d’Acha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LEGUE</w:t>
        <w:tab/>
      </w:r>
      <w:r>
        <w:rPr>
          <w:rFonts w:cs="Calibri" w:ascii="Calibri" w:hAnsi="Calibri"/>
          <w:color w:val="833C0B"/>
        </w:rPr>
        <w:t>Madame/Monsieur …, en sa qualité de …,</w:t>
      </w:r>
      <w:r>
        <w:rPr>
          <w:rFonts w:cs="Calibri" w:ascii="Calibri" w:hAnsi="Calibri"/>
          <w:color w:val="548DD4"/>
        </w:rPr>
        <w:t xml:space="preserve"> </w:t>
      </w:r>
      <w:r>
        <w:rPr>
          <w:rFonts w:cs="Calibri" w:ascii="Calibri" w:hAnsi="Calibri"/>
        </w:rPr>
        <w:t>en vertu de l’article L. 2122-22 du CGCT, ou à toute personne habilitée au titre des articles L. 2122-18 et L. 2122-19 du CGCT, la décision de recourir aux services de la Centrale d’achat du SMICA en tant que membre adhérent ainsi que tout acte y affér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ISE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color w:val="833C0B"/>
        </w:rPr>
        <w:t>Madame/Monsieur le Maire/Président</w:t>
      </w:r>
      <w:r>
        <w:rPr>
          <w:rFonts w:cs="Calibri" w:ascii="Calibri" w:hAnsi="Calibri"/>
        </w:rPr>
        <w:t xml:space="preserve"> à signer toutes les pièces nécessaires à la réalisation de cette affaire et notamment le bulletin d’adhésio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près son dépôt en Préfecture, merci d’adresser un exemplaire de la délibération au S.M.I.C.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type w:val="nextPage"/>
      <w:pgSz w:w="11906" w:h="16838"/>
      <w:pgMar w:left="7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6:00Z</dcterms:created>
  <dc:creator>SMICA</dc:creator>
  <dc:description/>
  <cp:keywords/>
  <dc:language>en-US</dc:language>
  <cp:lastModifiedBy>Marion BOUSQUET</cp:lastModifiedBy>
  <cp:lastPrinted>2012-02-20T12:29:00Z</cp:lastPrinted>
  <dcterms:modified xsi:type="dcterms:W3CDTF">2024-03-05T08:28:00Z</dcterms:modified>
  <cp:revision>8</cp:revision>
  <dc:subject/>
  <dc:title>MAQUETTE DE DELIB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ence TOUZE</vt:lpwstr>
  </property>
  <property fmtid="{D5CDD505-2E9C-101B-9397-08002B2CF9AE}" pid="5" name="display_urn:schemas-microsoft-com:office:office#Editor">
    <vt:lpwstr>Laurence TOUZE</vt:lpwstr>
  </property>
  <property fmtid="{D5CDD505-2E9C-101B-9397-08002B2CF9AE}" pid="6" name="lcf76f155ced4ddcb4097134ff3c332f">
    <vt:lpwstr/>
  </property>
</Properties>
</file>